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11:  Change in BOD, Management, Chief Accountant and Legal representativ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 Estate 11 JSC announces change in BOD, Management, Chief Accountant and Legal representative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Thanh Bach has been appointed Chair of the Board with effect since 2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ran Thi Kim Hue has been appointed Legal representative with effect since 2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ang Huu Thanh has been appointed Deputy General Manager with effect since 2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Khac Giang has been appointed Deputy General Manager with effect since 20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Huynh Thi Yen Nhi  has been appointed Chief Accountant with effect since 20/06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9:00Z</dcterms:created>
  <dc:creator>LyThanhYen</dc:creator>
  <dc:description/>
  <cp:keywords/>
  <dc:language>en-US</dc:language>
  <cp:lastModifiedBy>Office</cp:lastModifiedBy>
  <dcterms:modified xsi:type="dcterms:W3CDTF">2013-07-01T08:49:00Z</dcterms:modified>
  <cp:revision>2</cp:revision>
  <dc:subject/>
  <dc:title>(stock code) : Directorate Change / Directorate Changes / Management Change(s) / Board Change(s) / Board Appointment</dc:title>
</cp:coreProperties>
</file>